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 делу № 05-0290/1505/202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ИД№</w:t>
      </w:r>
      <w:r>
        <w:rPr>
          <w:sz w:val="28"/>
          <w:szCs w:val="28"/>
          <w:lang w:val="en-US"/>
        </w:rPr>
        <w:t>86MS00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207-2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04 марта 2025 г.                                                                     г. Лян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Сургутского судебного района Ханты-Мансийского автономного округа - Югры Светлана Валерьевна Михеева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рес: Ханты-Мансийский автономный округ-Югра, Тюменская область, Сургутский район, г. Лянтор, ул. Салавата Юлаева, д. 1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санова Этибара Фируддин оглы, ***</w:t>
      </w:r>
      <w:r>
        <w:rPr>
          <w:color w:val="000000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ранее привлекавшего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4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color w:val="000000"/>
          <w:sz w:val="28"/>
          <w:szCs w:val="28"/>
        </w:rPr>
        <w:t xml:space="preserve"> привлекаемого к административной ответственности за совершение правонарушения, предусмотренного ч. 3 ст. 14.16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цу, в отношении которого ведется производство по делу об административном правонарушении </w:t>
      </w:r>
      <w:r>
        <w:rPr>
          <w:sz w:val="28"/>
          <w:szCs w:val="28"/>
        </w:rPr>
        <w:t>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12.2024 г. в 18:20 ч. ИП Гасанов Э.Ф.о.</w:t>
      </w:r>
      <w:r>
        <w:rPr>
          <w:sz w:val="28"/>
          <w:szCs w:val="28"/>
        </w:rPr>
        <w:t xml:space="preserve"> находясь в магазине «***», по адресу: ХМАО-Югра, Тюменская область, Сургутский район, ***, осуществлял торговую деятельность в нарушение требований ст. 4.1 ФЗ № 171 от 22.11.1995 г. «Нарушение особых требований и правил розничной продажи алкогольной и спиртосодержащей продукции», ч. 4 п. 3 Закона ХМАО-Югры от 16.06.2016 г. № 46-оз, выразившееся в том, что в доступном для обозрения покупателей месте в торговом зале отсутствует объявление об установленном пунктом 1 дополнительном ограничении розничной продажи алкогольной продукции, на оборудовании для демонстрации и выкладки алкогольной продукции отсутствует явное обозначение того</w:t>
      </w:r>
      <w:r>
        <w:rPr>
          <w:color w:val="000000"/>
          <w:sz w:val="28"/>
          <w:szCs w:val="28"/>
        </w:rPr>
        <w:t xml:space="preserve">, что алкогольная продукция после 20:00 ч. по местному времени не продается, и при этом торговый объект осуществляет обслуживание покупателей после 20:00 ч. по местному времени, то есть в магазине «***» в торговом зале отсутствовала какая-либо информация о запрете продажи алкогольных напитков после 20:00 ч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Гасанов Э.Ф.о. надлежаще извещен о времени и месте рассмотрения дела /расписка/ в судебное заседание не явился, дело просил рассмотреть в отсут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удья считает возможным рассмотреть дело в отсутствие Гасанова Э.Ф.о. по имеющимся в деле доказательства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иновность </w:t>
      </w:r>
      <w:r>
        <w:rPr>
          <w:color w:val="000000"/>
          <w:sz w:val="28"/>
          <w:szCs w:val="28"/>
        </w:rPr>
        <w:t xml:space="preserve">Гасанова Э.Ф.о. в </w:t>
      </w:r>
      <w:r>
        <w:rPr>
          <w:sz w:val="28"/>
          <w:szCs w:val="28"/>
        </w:rPr>
        <w:t xml:space="preserve">совершении правонарушения, предусмотренного ч. 3 ст. 14.16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: протоколом об административном правонарушении 86 № *** от 20.02.2025 г., рапортом сотрудника полиции, объяснениями помощника продавца </w:t>
      </w:r>
      <w:r>
        <w:rPr>
          <w:color w:val="000000"/>
          <w:sz w:val="28"/>
          <w:szCs w:val="28"/>
        </w:rPr>
        <w:t>ФИО, протоколом изъятия с фототаблицей от 20.12.2024 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совершении правонарушения, предусмотренного ч. 3 ст. 14.16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н</w:t>
      </w:r>
      <w:r>
        <w:rPr>
          <w:spacing w:val="-2"/>
          <w:sz w:val="28"/>
          <w:szCs w:val="20"/>
        </w:rPr>
        <w:t>арушение иных правил розничной продажи алкогольной и спиртосодержащей продукции -</w:t>
      </w:r>
      <w:r>
        <w:rPr>
          <w:sz w:val="28"/>
          <w:szCs w:val="28"/>
        </w:rPr>
        <w:t xml:space="preserve"> доказанной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азательства были  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Гасанова Э.Ф.о.</w:t>
      </w:r>
      <w:r>
        <w:rPr>
          <w:color w:val="000000"/>
          <w:sz w:val="28"/>
          <w:szCs w:val="28"/>
        </w:rPr>
        <w:t xml:space="preserve"> судья квалифицирует по ч. 3 ст. 14.16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z w:val="28"/>
          <w:szCs w:val="28"/>
        </w:rPr>
        <w:t xml:space="preserve">нарушение иных правил розничной продажи алкогольной и спиртосодержащей продукции. </w:t>
      </w:r>
    </w:p>
    <w:p>
      <w:pPr>
        <w:pStyle w:val="TextBodyInden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ч. 3 ст. 14.16 </w:t>
      </w:r>
      <w:r>
        <w:rPr>
          <w:spacing w:val="-1"/>
          <w:sz w:val="28"/>
          <w:szCs w:val="28"/>
        </w:rPr>
        <w:t>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w:anchor="sub_141712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на основании п. 2 ч. 1 ст. 4.3 Кодекса Российской Федерации об административных правонарушениях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асанова Э.Ф.о.</w:t>
      </w:r>
      <w:r>
        <w:rPr>
          <w:color w:val="000000"/>
          <w:sz w:val="28"/>
          <w:szCs w:val="28"/>
        </w:rPr>
        <w:t xml:space="preserve"> наличие</w:t>
      </w:r>
      <w:r>
        <w:rPr>
          <w:spacing w:val="-1"/>
          <w:sz w:val="28"/>
          <w:szCs w:val="28"/>
        </w:rPr>
        <w:t xml:space="preserve"> отягчающего обстоятельства и</w:t>
      </w:r>
      <w:r>
        <w:rPr>
          <w:sz w:val="28"/>
          <w:szCs w:val="28"/>
        </w:rPr>
        <w:t xml:space="preserve"> приходит к выводу о необходимости назначения наказания в виде административного штрафа без конфискации алкогольной 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10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санова Этибара Фируддин оглы,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ч. 3 ст. 14.16 Кодекса Российской Федерации об административных правонарушениях и подвергнуть административному наказанию в виде штрафа в сумме 20 000 /двадцать тысяч/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ое доказательство, согласно протоколу изъятия от 20.12.2024 г. – водка «Березовый Рай» объемом 0,7 л. в количестве 5 шт. – оставить в пользовании владельца </w:t>
      </w:r>
      <w:r>
        <w:rPr>
          <w:sz w:val="28"/>
          <w:szCs w:val="28"/>
        </w:rPr>
        <w:t>Гасанова Э.Ф.о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</w:t>
      </w:r>
      <w:r>
        <w:rPr>
          <w:spacing w:val="-1"/>
          <w:sz w:val="28"/>
          <w:szCs w:val="28"/>
        </w:rPr>
        <w:t xml:space="preserve"> Гасанову Э.Ф.о</w:t>
      </w:r>
      <w:r>
        <w:rPr>
          <w:sz w:val="28"/>
          <w:szCs w:val="28"/>
        </w:rPr>
        <w:t>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</w:rPr>
      </w:pPr>
      <w:r>
        <w:rPr>
          <w:spacing w:val="1"/>
          <w:sz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143010016140, УИН 0412365400325002902514171, наименование платежа 05-0290/1505/202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С.В. Михеева                        </w:t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